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b/>
          <w:bCs/>
          <w:color w:val="222222"/>
          <w:sz w:val="36"/>
          <w:szCs w:val="36"/>
        </w:rPr>
        <w:t>I TRICOLORI JUNIORES DI SCI DI FONDO TRASLOCANO DA PADOLA A SAPPAD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222222"/>
          <w:sz w:val="28"/>
          <w:szCs w:val="28"/>
        </w:rPr>
      </w:pPr>
      <w:r>
        <w:rPr>
          <w:rFonts w:cs="Verdana" w:ascii="Verdana" w:hAnsi="Verdana"/>
          <w:b/>
          <w:bCs/>
          <w:color w:val="222222"/>
          <w:sz w:val="28"/>
          <w:szCs w:val="28"/>
        </w:rPr>
        <w:t>Confermato il programma di gare: sabato 17 gennaio le sprint in tecnica classica, domenica 18 la 5 e la 10 km skating. Organizzazione a cura dell’Unione sportiva Valpadol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b/>
          <w:bCs/>
          <w:color w:val="222222"/>
          <w:sz w:val="19"/>
          <w:szCs w:val="19"/>
        </w:rPr>
        <w:t>Padola di Comelico Superiore (Dolomiti Bellunesi), 7 gennaio 2015</w:t>
      </w:r>
      <w:r>
        <w:rPr>
          <w:rFonts w:cs="Verdana" w:ascii="Verdana" w:hAnsi="Verdana"/>
          <w:color w:val="222222"/>
          <w:sz w:val="19"/>
        </w:rPr>
        <w:t> </w:t>
      </w:r>
      <w:r>
        <w:rPr>
          <w:rFonts w:cs="Verdana" w:ascii="Verdana" w:hAnsi="Verdana"/>
          <w:color w:val="222222"/>
          <w:sz w:val="19"/>
          <w:szCs w:val="19"/>
        </w:rPr>
        <w:t>– L’inverno 2014-2015 continua a essere caratterizzato da un meteo poco … invernale. E costringe le organizzazioni di gare sugli sci a cambi di programma. Ora è la volta dell’Unione sportiva Valpadola costretta a modificare il luogo di svolgimento dei Campionati italiani di sci di fondo Juniores previsti a Padola di Comelico Superiore per il 17 e 18 gennaio prossimi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br/>
        <w:t>Le gare tricolori, che vedranno confrontarsi oltre 300 atleti delle categorie Under 8 e Under 20 e che saranno dedicate alla memoria di Michele De Florian Fania, si sposteranno di pochi chilometri e andranno in scena a Sappada. La decisione è stata presa questa mattina, al termine dell’ultimo sopralluogo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Verdana" w:ascii="Verdana" w:hAnsi="Verdana"/>
          <w:color w:val="222222"/>
          <w:sz w:val="19"/>
          <w:szCs w:val="19"/>
        </w:rPr>
        <w:t>«Le alte temperature di queste settimane e l’assenza di precipitazioni ci costringono a traslocare – spiega Massimo Osta, coordinatore dello staff organizzativo dell’evento -. A Padola non è stato possibile allestire i chilometri di pista necessari e, anche in</w:t>
      </w:r>
      <w:r>
        <w:rPr>
          <w:rFonts w:cs="Verdana" w:ascii="Verdana" w:hAnsi="Verdana"/>
          <w:color w:val="222222"/>
          <w:sz w:val="19"/>
        </w:rPr>
        <w:t> </w:t>
      </w:r>
      <w:r>
        <w:rPr>
          <w:rFonts w:cs="Helvetica" w:ascii="Helvetica" w:hAnsi="Helvetica"/>
          <w:color w:val="141823"/>
          <w:sz w:val="20"/>
          <w:szCs w:val="20"/>
        </w:rPr>
        <w:t>considerazione delle previsioni meteo che parlano di perdurante assenza di precipitazioni nevose,</w:t>
      </w:r>
      <w:r>
        <w:rPr>
          <w:rFonts w:cs="Arial" w:ascii="Arial" w:hAnsi="Arial"/>
          <w:color w:val="222222"/>
          <w:sz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allestiremo il Campionato italiano a Sappada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Helvetica" w:ascii="Helvetica" w:hAnsi="Helvetica"/>
          <w:color w:val="141823"/>
          <w:sz w:val="20"/>
          <w:szCs w:val="20"/>
        </w:rPr>
        <w:t>Cambia la località di svolgimento ma non il programma:</w:t>
      </w:r>
      <w:r>
        <w:rPr>
          <w:rFonts w:cs="Helvetica" w:ascii="Helvetica" w:hAnsi="Helvetica"/>
          <w:color w:val="141823"/>
          <w:sz w:val="20"/>
        </w:rPr>
        <w:t> </w:t>
      </w:r>
      <w:r>
        <w:rPr>
          <w:rFonts w:cs="Verdana" w:ascii="Verdana" w:hAnsi="Verdana"/>
          <w:color w:val="222222"/>
          <w:sz w:val="19"/>
          <w:szCs w:val="19"/>
        </w:rPr>
        <w:t>sabato 17 gennaio si svolgeranno le gare sprint in tecnica classica, domenica 18 gennaio le prove distance sui 5 chilometri (donne) e sui 10 chilometri (uomini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La logistica (ufficio gare, ospitalità, premiazioni serali delle gare sprint) rimarrà comunque a Padola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«Stiamo lavorando incessantemente per garantire un evento il cui interesse è notevole – dice ancora Osta -. Non solo perché assegnerà i titoli italiani ma anche perché servirà a definire le squadre azzurre che parteciperanno ai Campionati del Mondo di categoria, in programma ad Almaty, Kazakhstan, dall’1 all’8 febbraio»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03:00Z</dcterms:created>
  <dc:creator>Ste</dc:creator>
  <dc:description/>
  <cp:keywords/>
  <dc:language>en-US</dc:language>
  <cp:lastModifiedBy>Ste</cp:lastModifiedBy>
  <dcterms:modified xsi:type="dcterms:W3CDTF">2015-01-07T23:04:00Z</dcterms:modified>
  <cp:revision>1</cp:revision>
  <dc:subject/>
  <dc:title>I TRICOLORI JUNIORES DI SCI DI FONDO TRASLOCANO DA PADOLA A SAPPADA</dc:title>
</cp:coreProperties>
</file>